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nancial Affidav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"/>
        <w:gridCol w:w="360"/>
        <w:gridCol w:w="1260"/>
        <w:gridCol w:w="1440"/>
        <w:gridCol w:w="360"/>
        <w:gridCol w:w="1548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E OF NORTH CAROL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 COUNTY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General Court of Just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 Court Divis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rict 33 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 N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intiff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FINANCIAL AFFIDAVI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SUS</w:t>
            </w:r>
          </w:p>
        </w:tc>
        <w:tc>
          <w:tcPr>
            <w:tcW w:w="5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enda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he Undersigned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602172904"/>
            <w:bookmarkStart w:id="1" w:name="__Fieldmark__0_602172904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laintiff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602172904"/>
            <w:bookmarkStart w:id="3" w:name="__Fieldmark__1_602172904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fendant, having been first duly sworn as to the truthfulness and completeness of this Affidavit, deposes and says:</w:t>
            </w:r>
          </w:p>
        </w:tc>
      </w:tr>
      <w:tr>
        <w:trPr>
          <w:trHeight w:val="530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y average monthly financial needs and my average monthly income, for the time period of ___________ through ___________,   are as follows:</w:t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 Individual Need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f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ld(ren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  Groceries &amp; Household Good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.  Food (School/Work lunches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.  Clothi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.  Personal Care (includes laundry, dry cleaning, cosmetics, grooming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.  Recreation/Entertainme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.  Activities (Sports, Clubs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.  Medical &amp; Dental Insurance (if NOT withheld from earnings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.  Uninsured Medical &amp; Dental expens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.  Child car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  Educational expenses (includes school supplies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.  Donations, dues &amp; charit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.  Magazines, newspapers, books, etc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.  Gifts – birthday, wedding, anniversaries, funer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.  Car – gas &amp; maintenanc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.  Other (Itemiz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1.  </w:t>
            </w:r>
            <w:r>
              <w:rPr>
                <w:b/>
                <w:sz w:val="28"/>
                <w:szCs w:val="28"/>
              </w:rPr>
              <w:t xml:space="preserve">Total Individual Needs </w:t>
            </w:r>
            <w:r>
              <w:rPr>
                <w:sz w:val="18"/>
                <w:szCs w:val="18"/>
              </w:rPr>
              <w:t>(add lines 1-2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b/>
                <w:sz w:val="28"/>
                <w:szCs w:val="28"/>
              </w:rPr>
              <w:t xml:space="preserve">      </w:t>
            </w:r>
            <w:r>
              <w:rPr>
                <w:sz w:val="18"/>
                <w:szCs w:val="18"/>
              </w:rPr>
              <w:t>Also put totals on line 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.  Fixed Expenses: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How much do you allocate for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f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ld(ren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.  Rent or house payme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.  Property tax (excluded abo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.  Homeowner’s or Renter’s insuranc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f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ld(ren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.  Household maintenance and repai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.  Yard Maintenanc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.  Electricit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.  Wat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.  Heat (gas, fuel oil, etc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.  Telepho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.  Car payme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.  Car insuranc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.  Other: (Itemiz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8.  </w:t>
            </w:r>
            <w:r>
              <w:rPr>
                <w:b/>
                <w:sz w:val="28"/>
                <w:szCs w:val="28"/>
              </w:rPr>
              <w:t xml:space="preserve">Total Fixed Expenses </w:t>
            </w:r>
            <w:r>
              <w:rPr>
                <w:sz w:val="18"/>
                <w:szCs w:val="18"/>
              </w:rPr>
              <w:t>(add lines 22-3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b/>
              </w:rPr>
              <w:t xml:space="preserve">       </w:t>
            </w:r>
            <w:r>
              <w:rPr>
                <w:sz w:val="18"/>
                <w:szCs w:val="18"/>
              </w:rPr>
              <w:t>Also put totals on line 5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 xml:space="preserve">C.  Debt Payments </w:t>
            </w:r>
            <w:r>
              <w:rPr>
                <w:sz w:val="18"/>
                <w:szCs w:val="18"/>
              </w:rPr>
              <w:t xml:space="preserve"> (Itemize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Whom Owe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an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ly Payments</w:t>
            </w:r>
          </w:p>
        </w:tc>
      </w:tr>
      <w:tr>
        <w:trPr>
          <w:trHeight w:val="360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1.  </w:t>
            </w:r>
            <w:r>
              <w:rPr>
                <w:b/>
                <w:sz w:val="28"/>
                <w:szCs w:val="28"/>
              </w:rPr>
              <w:t xml:space="preserve">Total Debt Payments </w:t>
            </w:r>
            <w:r>
              <w:rPr>
                <w:sz w:val="18"/>
                <w:szCs w:val="18"/>
              </w:rPr>
              <w:t>(add lines 39-5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b/>
                <w:sz w:val="28"/>
                <w:szCs w:val="28"/>
              </w:rPr>
              <w:t xml:space="preserve">     </w:t>
            </w:r>
            <w:r>
              <w:rPr>
                <w:sz w:val="18"/>
                <w:szCs w:val="18"/>
              </w:rPr>
              <w:t>Also put totals on line 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lf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ld(ren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.  Total Individual Needs (line 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.  Total Fixed Expenses (line 3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. Total Debt payments (line 5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debt payments can be allocated to childre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5.  </w:t>
            </w:r>
            <w:r>
              <w:rPr>
                <w:b/>
                <w:sz w:val="28"/>
                <w:szCs w:val="28"/>
              </w:rPr>
              <w:t>Total Monthly Needs</w:t>
            </w:r>
            <w:r>
              <w:rPr>
                <w:sz w:val="18"/>
                <w:szCs w:val="18"/>
              </w:rPr>
              <w:t xml:space="preserve">  (add lines 52-54)</w:t>
            </w:r>
          </w:p>
          <w:p>
            <w:pPr>
              <w:pStyle w:val="Normal"/>
              <w:rPr/>
            </w:pPr>
            <w:r>
              <w:rPr>
                <w:rFonts w:eastAsia="Georgia"/>
                <w:b/>
                <w:sz w:val="28"/>
                <w:szCs w:val="28"/>
              </w:rPr>
              <w:t xml:space="preserve">      </w:t>
            </w:r>
            <w:r>
              <w:rPr>
                <w:sz w:val="18"/>
                <w:szCs w:val="18"/>
              </w:rPr>
              <w:t xml:space="preserve">Also put total in summary box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  Income</w:t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.  Wages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.  Overtime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.  Commissions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.  Bonuses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.  Interest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.  Dividends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.  Trust Fund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.  Social Security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4.  Pension or Military Retirement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.  Business Profit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.  Federal Income Tax Refund (previous year divided by 12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7.  State Income Tax Refund (previous year divided by 12)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8.  Other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9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1. </w:t>
            </w:r>
            <w:r>
              <w:rPr>
                <w:b/>
                <w:sz w:val="28"/>
                <w:szCs w:val="28"/>
              </w:rPr>
              <w:t>Gross Income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(add lines 56 thru 70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Georgia"/>
                <w:b/>
              </w:rPr>
              <w:t xml:space="preserve">     </w:t>
            </w:r>
            <w:r>
              <w:rPr>
                <w:sz w:val="18"/>
                <w:szCs w:val="18"/>
              </w:rPr>
              <w:t>Also put in summary box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Deductions:</w:t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   Federal Income Tax (deducted from paycheck)  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   State Income Tax (deducted from paycheck)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   FICA (deducted from paycheck)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   Medical Insurance (deducted from paycheck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   Dental Insurance (deducted from paycheck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  Vision Insurance (deducted from paycheck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  Retirement (deducted from paycheck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  Federal Income Tax (not deducted from paycheck but directly paid to IRS  - previous year divided by 12)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  State Income Tax (not deducted from paycheck but directly paid to the state -  previous year divided by 12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  Other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2. </w:t>
            </w:r>
            <w:r>
              <w:rPr>
                <w:b/>
                <w:sz w:val="28"/>
                <w:szCs w:val="28"/>
              </w:rPr>
              <w:t>Total Deductions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(add lines 72-8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 </w:t>
            </w:r>
            <w:r>
              <w:rPr>
                <w:b/>
                <w:sz w:val="28"/>
                <w:szCs w:val="28"/>
              </w:rPr>
              <w:t>Net Income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(subtract line 82 from line 71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Georgi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lso put in summary box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4.  I am employed at _____________________________________________________________________________</w:t>
            </w:r>
          </w:p>
        </w:tc>
      </w:tr>
      <w:tr>
        <w:trPr>
          <w:trHeight w:val="890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/>
            </w:pPr>
            <w:r>
              <w:rPr>
                <w:sz w:val="18"/>
                <w:szCs w:val="18"/>
              </w:rPr>
              <w:t>85.  I have been employed there since: ______________________  (date).</w:t>
            </w:r>
          </w:p>
          <w:p>
            <w:pPr>
              <w:pStyle w:val="Normal"/>
              <w:ind w:left="390" w:hanging="0"/>
              <w:rPr/>
            </w:pPr>
            <w:r>
              <w:rPr>
                <w:sz w:val="18"/>
                <w:szCs w:val="18"/>
              </w:rPr>
              <w:t>If not now employed, my last regular job was at:  ________________________________________________________</w:t>
            </w:r>
          </w:p>
          <w:p>
            <w:pPr>
              <w:pStyle w:val="Normal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I worked there until:  ________________ (date).</w:t>
            </w:r>
          </w:p>
        </w:tc>
      </w:tr>
      <w:tr>
        <w:trPr>
          <w:trHeight w:val="710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6.  I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602172904"/>
            <w:bookmarkStart w:id="5" w:name="__Fieldmark__2_602172904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ave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602172904"/>
            <w:bookmarkStart w:id="7" w:name="__Fieldmark__3_602172904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ave not  received substantially the same income for the past 12 months.  If not substantially the same, explain t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ason for the change.  __________________________________________________________________________</w:t>
            </w:r>
          </w:p>
        </w:tc>
      </w:tr>
      <w:tr>
        <w:trPr>
          <w:trHeight w:val="890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7.  I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602172904"/>
            <w:bookmarkStart w:id="9" w:name="__Fieldmark__4_602172904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602172904"/>
            <w:bookmarkStart w:id="11" w:name="__Fieldmark__5_602172904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 not   have a second job.  If you do have a second job:</w:t>
            </w:r>
          </w:p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mployer:  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te of pay:  _________________         Total monthly income from second job: ________________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b/>
          <w:sz w:val="28"/>
          <w:szCs w:val="28"/>
        </w:rPr>
        <w:t>Attach:  (1) pay stubs (or other proof of income for previous 30 days) and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28"/>
          <w:szCs w:val="28"/>
        </w:rPr>
      </w:pPr>
      <w:r>
        <w:rPr>
          <w:rFonts w:eastAsia="Georgia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(2) most recent w2 or 1099 form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520"/>
        <w:gridCol w:w="2340"/>
        <w:gridCol w:w="1980"/>
        <w:gridCol w:w="2421"/>
      </w:tblGrid>
      <w:tr>
        <w:trPr/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32"/>
                <w:szCs w:val="32"/>
              </w:rPr>
              <w:t>Monthly Summary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Need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lf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(line 5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Need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ildre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(line 5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Need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lf + Childre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line 5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ss Income*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line 7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t Income*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ine 83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/>
      </w:pPr>
      <w:r>
        <w:rPr>
          <w:sz w:val="20"/>
          <w:szCs w:val="20"/>
        </w:rPr>
        <w:t>* Does not include figures included in line 87 regarding additional job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3888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/>
            </w:pPr>
            <w:r>
              <w:rPr>
                <w:i/>
                <w:sz w:val="16"/>
                <w:szCs w:val="16"/>
              </w:rPr>
              <w:t xml:space="preserve">Signature of Affiant 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602172904"/>
            <w:bookmarkStart w:id="13" w:name="__Fieldmark__6_602172904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laintiff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/>
            </w:pPr>
            <w:r>
              <w:rPr>
                <w:rFonts w:eastAsia="Georgia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602172904"/>
            <w:bookmarkStart w:id="15" w:name="__Fieldmark__7_602172904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fendan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</w:tr>
      <w:tr>
        <w:trPr>
          <w:trHeight w:val="4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ORN AND SUBSCRIBED BEFORE ME THIS DATE</w:t>
            </w:r>
          </w:p>
        </w:tc>
        <w:tc>
          <w:tcPr>
            <w:tcW w:w="5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eal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otary Public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y Commission Expir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00200</wp:posOffset>
              </wp:positionH>
              <wp:positionV relativeFrom="page">
                <wp:posOffset>9631680</wp:posOffset>
              </wp:positionV>
              <wp:extent cx="6172200" cy="274320"/>
              <wp:effectExtent l="0" t="0" r="0" b="0"/>
              <wp:wrapNone/>
              <wp:docPr id="1" name="Group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74320"/>
                        <a:chOff x="0" y="0"/>
                        <a:chExt cx="6172200" cy="2743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000"/>
                          <a:ext cx="594360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Georgia" w:hAnsi="Georgia" w:eastAsia="Times New Roman" w:cs="Georgia"/>
                                <w:color w:val="auto"/>
                                <w:lang w:val="en-US" w:bidi="ar-SA"/>
                              </w:rPr>
                              <w:t>FINancial affidavi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Georgia" w:hAnsi="Georgia" w:eastAsia="Times New Roman" w:cs="Georgia"/>
                                <w:color w:val="808080"/>
                                <w:lang w:val="en-US" w:bidi="ar-SA"/>
                              </w:rPr>
                              <w:t> |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eorgia" w:hAnsi="Georgia" w:eastAsia="Times New Roman" w:cs="Georgia"/>
                                <w:color w:val="auto"/>
                                <w:lang w:val="en-US" w:bidi="ar-SA"/>
                              </w:rPr>
                              <w:t>D33 – DOM 004a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64" style="position:absolute;margin-left:126pt;margin-top:758.4pt;width:486pt;height:21.6pt" coordorigin="2520,15168" coordsize="9720,432">
              <v:rect id="shape_0" ID="Rectangle 165" fillcolor="white" stroked="f" o:allowincell="f" style="position:absolute;left:2880;top:15168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20;top:15182;width:9359;height:4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Georgia" w:hAnsi="Georgia" w:eastAsia="Times New Roman" w:cs="Georgia"/>
                          <w:color w:val="auto"/>
                          <w:lang w:val="en-US" w:bidi="ar-SA"/>
                        </w:rPr>
                        <w:t>FINancial affidavit</w:t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Georgia" w:hAnsi="Georgia" w:eastAsia="Times New Roman" w:cs="Georgia"/>
                          <w:color w:val="808080"/>
                          <w:lang w:val="en-US" w:bidi="ar-SA"/>
                        </w:rPr>
                        <w:t> |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Georgia" w:hAnsi="Georgia" w:eastAsia="Times New Roman" w:cs="Georgia"/>
                          <w:color w:val="auto"/>
                          <w:lang w:val="en-US" w:bidi="ar-SA"/>
                        </w:rPr>
                        <w:t>D33 – DOM 004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Georgia" w:hAnsi="Georgia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20:54:00Z</dcterms:created>
  <dc:creator>puser</dc:creator>
  <dc:description/>
  <cp:keywords/>
  <dc:language>en-US</dc:language>
  <cp:lastModifiedBy>Royea, Mariah J.</cp:lastModifiedBy>
  <cp:lastPrinted>2011-11-09T09:41:00Z</cp:lastPrinted>
  <dcterms:modified xsi:type="dcterms:W3CDTF">2024-04-10T17:12:00Z</dcterms:modified>
  <cp:revision>8</cp:revision>
  <dc:subject>D33 – DOM 004a</dc:subject>
  <dc:title>FINancial affidavit</dc:title>
</cp:coreProperties>
</file>